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0:28:0000000:57554, расположенного по адресу:              Московская область, городской округ Домодедово, город Домодедово, микрорайон Барыбино, улица Коммуны Герольд, земельный участок 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    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 21.06.2021 № 1240 (с изменениями от 07.07.2021 № 1389), учитывая рекомендации Комиссии по подготовке проекта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Железновой В.Ю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магазины» для земельного участка с кадастровым номером «магазины» для земельного участка с кадастровым номером 50:28:0000000:57554, площадью 1000 кв. м, расположенного по адресу: Московская область, городской округ Домодедово, город Домодедово, микрорайон Барыбино, улица Коммуны Герольд, земельный участок 16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4:00Z</dcterms:created>
  <dc:creator>tynugina</dc:creator>
  <dc:description/>
  <dc:language>en-US</dc:language>
  <cp:lastModifiedBy>Макарова А.А.</cp:lastModifiedBy>
  <cp:lastPrinted>2020-02-18T10:45:00Z</cp:lastPrinted>
  <dcterms:modified xsi:type="dcterms:W3CDTF">2022-12-23T07:24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